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40535</wp:posOffset>
            </wp:positionH>
            <wp:positionV relativeFrom="paragraph">
              <wp:posOffset>5080</wp:posOffset>
            </wp:positionV>
            <wp:extent cx="2438400" cy="1218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sz w:val="20"/>
            <w:szCs w:val="20"/>
          </w:rPr>
          <w:t>www.nebbia-praha.cz</w:t>
        </w:r>
      </w:hyperlink>
      <w:r>
        <w:rPr>
          <w:b/>
          <w:bCs/>
          <w:sz w:val="20"/>
          <w:szCs w:val="20"/>
        </w:rPr>
        <w:t xml:space="preserve">            tel:  +420727 853 140 </w:t>
        <w:tab/>
        <w:t>email:prague@nebbia.biz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ÁŘ PRO VÝMĚNU ZBOŽÍ / REKLAMACI / VRÁCENÍ ZBOŽ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faktury / paragonu / Vaší objednávky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</w:tblGrid>
      <w:tr>
        <w:trPr>
          <w:trHeight w:val="900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 zaslání zboží: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bia – Galerie Harf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moravská 2420/15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 Praha 9</w:t>
            </w:r>
          </w:p>
        </w:tc>
      </w:tr>
      <w:tr>
        <w:trPr>
          <w:trHeight w:val="900" w:hRule="atLeast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odesílajícího: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up pro výměnu zboží /reklamaci / vrácení zbož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Vyplněný formulář spolu se zbožím zašlete na adresu.</w:t>
      </w:r>
    </w:p>
    <w:p>
      <w:pPr>
        <w:pStyle w:val="Normal"/>
        <w:rPr/>
      </w:pPr>
      <w:r>
        <w:rPr>
          <w:sz w:val="20"/>
          <w:szCs w:val="20"/>
        </w:rPr>
        <w:t>2) V případě vrácení, nesmí zboží jevit známky opotřebení. Musí být kompletní a v originálním obalu. Pokud tak nebude, Vaše zboží nepříjmeme na zpě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produktu (kód) :                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ů: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vod vrácení: REKLAMACE / VRÁCENÍ ZBOŽÍ / VÝMĚNA ZBOŽÍ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novaný způsob řešení REKLAMACE: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VÝMĚNA 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OPRAV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VRÁCENÍ PENĚZ                                  č. Bankovního účtu: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bbia-prah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43:00Z</dcterms:created>
  <dc:creator/>
  <dc:description/>
  <cp:keywords/>
  <dc:language>en-US</dc:language>
  <cp:lastModifiedBy>Martin Vnoucek</cp:lastModifiedBy>
  <dcterms:modified xsi:type="dcterms:W3CDTF">2020-02-08T21:32:00Z</dcterms:modified>
  <cp:revision>2</cp:revision>
  <dc:subject/>
  <dc:title/>
</cp:coreProperties>
</file>